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8"/>
        <w:gridCol w:w="285"/>
        <w:gridCol w:w="122"/>
        <w:gridCol w:w="14"/>
        <w:gridCol w:w="121"/>
        <w:gridCol w:w="14"/>
        <w:gridCol w:w="122"/>
        <w:gridCol w:w="14"/>
        <w:gridCol w:w="3611"/>
      </w:tblGrid>
      <w:tr>
        <w:trPr>
          <w:trHeight w:val="659" w:hRule="atLeast"/>
        </w:trPr>
        <w:tc>
          <w:tcPr>
            <w:tcW w:w="1084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Century Gothic;Century Gothic" w:hAnsi="Century Gothic;Century Gothic" w:eastAsia="Times New Roman" w:cs="Century Gothic;Century Gothic"/>
                <w:sz w:val="13"/>
                <w:szCs w:val="13"/>
                <w:lang w:eastAsia="ru-RU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b/>
                <w:bCs/>
                <w:color w:val="FF0000"/>
                <w:sz w:val="13"/>
                <w:szCs w:val="13"/>
                <w:lang w:eastAsia="ru-RU"/>
              </w:rPr>
              <w:t>А</w:t>
            </w:r>
            <w:r>
              <w:rPr>
                <w:rFonts w:eastAsia="Times New Roman" w:cs="Century Gothic;Century Gothic" w:ascii="Century Gothic;Century Gothic" w:hAnsi="Century Gothic;Century Gothic"/>
                <w:b/>
                <w:bCs/>
                <w:color w:val="000000"/>
                <w:sz w:val="13"/>
                <w:szCs w:val="13"/>
                <w:lang w:eastAsia="ru-RU"/>
              </w:rPr>
              <w:t>рхангельск</w:t>
            </w:r>
            <w:r>
              <w:rPr>
                <w:rFonts w:eastAsia="Times New Roman" w:cs="Century Gothic;Century Gothic" w:ascii="Century Gothic;Century Gothic" w:hAnsi="Century Gothic;Century Gothic"/>
                <w:b/>
                <w:bCs/>
                <w:color w:val="666666"/>
                <w:sz w:val="13"/>
                <w:szCs w:val="13"/>
                <w:lang w:eastAsia="ru-RU"/>
              </w:rPr>
              <w:t xml:space="preserve"> (8182)63-90-72 </w:t>
            </w:r>
          </w:p>
          <w:tbl>
            <w:tblPr>
              <w:tblW w:w="1085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2"/>
              <w:gridCol w:w="1984"/>
              <w:gridCol w:w="2552"/>
              <w:gridCol w:w="2268"/>
              <w:gridCol w:w="1843"/>
            </w:tblGrid>
            <w:tr>
              <w:trPr>
                <w:trHeight w:val="489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ан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7172)727-13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А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страхан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12)99-46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наул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52)73-04-6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город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22)40-23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Б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ян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32)59-03-5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адивосто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3)249-28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гоград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4)278-03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логд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72)26-41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В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ронеж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3)204-51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Е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катеринбург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аново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жев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12)26-03-5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И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зан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3)206-01-4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ининград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012)72-03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луг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42)92-23-6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мерово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2)65-04-6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ров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32)68-02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дар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1)203-40-9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аснояр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91)204-6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712)77-13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Л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пец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гнитогор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9)55-03-1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кв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5)268-04-7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М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ман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52)59-64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ережные Челны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552)20-53-4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жний Новгород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31)429-0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кузнец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43)20-46-8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Н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восибир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3)227-86-7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12)21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л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62)44-53-4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О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енбург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32)37-6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нз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П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м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2)205-81-47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тов-на-Дону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3)308-18-1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язан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912)46-61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мар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6)206-03-1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-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Петербург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12)309-46-40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ратов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5)249-38-7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вастопол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92)22-31-9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имферопол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652)67-13-56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молен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12)29-41-5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чи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2)225-72-3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тавропол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652)20-65-13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С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ргут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62)77-98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вер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22)63-31-35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м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822)98-41-53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ул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72)74-02-2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Т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юмен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52)66-21-18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льянов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422)24-23-59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У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фа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47)229-48-12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Х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абаров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212)92-98-0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лябинск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351)202-03-61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Ч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ереповец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8202)49-02-64 </w:t>
                  </w:r>
                </w:p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Я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рославль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 xml:space="preserve">(4852)69-52-93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иргизия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lang w:eastAsia="ru-RU"/>
                    </w:rPr>
                    <w:t>Р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lang w:eastAsia="ru-RU"/>
                    </w:rPr>
                    <w:t xml:space="preserve">оссия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666666"/>
                      <w:sz w:val="13"/>
                      <w:szCs w:val="13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FF0000"/>
                      <w:sz w:val="13"/>
                      <w:szCs w:val="13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000000"/>
                      <w:sz w:val="13"/>
                      <w:szCs w:val="13"/>
                      <w:shd w:fill="FFFFFF" w:val="clear"/>
                      <w:lang w:eastAsia="ru-RU"/>
                    </w:rPr>
                    <w:t xml:space="preserve">азахстан </w:t>
                  </w:r>
                  <w:r>
                    <w:rPr>
                      <w:rFonts w:eastAsia="Times New Roman" w:cs="Arial" w:ascii="Century Gothic;Century Gothic" w:hAnsi="Century Gothic;Century Gothic"/>
                      <w:b/>
                      <w:bCs/>
                      <w:color w:val="808080"/>
                      <w:sz w:val="13"/>
                      <w:szCs w:val="13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Century Gothic;Century Gothic" w:hAnsi="Century Gothic;Century Gothic" w:eastAsia="Times New Roman" w:cs="Century Gothic;Century Gothic"/>
                      <w:sz w:val="13"/>
                      <w:szCs w:val="13"/>
                      <w:lang w:eastAsia="ru-RU"/>
                    </w:rPr>
                  </w:pPr>
                  <w:r>
                    <w:rPr>
                      <w:rFonts w:eastAsia="Times New Roman" w:cs="Century Gothic;Century Gothic" w:ascii="Century Gothic;Century Gothic" w:hAnsi="Century Gothic;Century Gothic"/>
                      <w:sz w:val="13"/>
                      <w:szCs w:val="13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55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Style w:val="InternetLink"/>
          <w:rFonts w:ascii="Century Gothic;Century Gothic" w:hAnsi="Century Gothic;Century Gothic" w:cs="Arial"/>
          <w:b/>
          <w:b/>
          <w:color w:val="000000"/>
          <w:u w:val="none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u w:val="none"/>
          </w:rPr>
          <w:t>dnj@nt-rt.ru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2F5496"/>
          <w:sz w:val="40"/>
          <w:szCs w:val="40"/>
        </w:rPr>
        <w:t>LOVIBOND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lovibond.nt-rt.ru</dc:creator>
  <dc:description/>
  <cp:keywords/>
  <dc:language>en-US</dc:language>
  <cp:lastModifiedBy>Windows User</cp:lastModifiedBy>
  <cp:lastPrinted>2019-04-29T21:54:00Z</cp:lastPrinted>
  <dcterms:modified xsi:type="dcterms:W3CDTF">2022-10-02T15:18:00Z</dcterms:modified>
  <cp:revision>6</cp:revision>
  <dc:subject>LOVIBOND || Опросный лист на экомпараторы, тестировщики воды, реагенты, технологические турбидиметры, тестовые наборы, решения, стандартные и контрольные растворы для электрохимии, стандарты для измерения мутности, приборы для микробиологии, кюветные тесты, станции замера, индикаторные полоски, комби-пакеты, рефрактометры, эталоны, тестеры. Карта заказа на термостаты, лабораторные холодильники, термореакторы, инкубаторы, фотометры, спектрофотометры, мутномеры, анализаторы БПК, определение БПК, респирометрические измерительные системы, электрохимические измерительные устройства, флокуляторы. Продажа продукции производства завода-изготовителя Lovibond Tintometer, Lovibond Tintometer Group, Tintometer GmbH, Ловибонд, Лови бонд, Лавибонд, Ловибонд Тинтометр, производитель Великобритания. Дилер ГКНТ. Поставка Россия и Казахстан.</dc:subject>
  <dc:title>LOVIBOND || Опросный лист на экомпараторы, тестировщики воды, реагенты, технологические турбидиметры, тестовые наборы, решения, стандартные и контрольные растворы для электрохимии, стандарты для измерения мутности, приборы для микробиологии, кюветные тесты, станции замера, индикаторные полоски, комби-пакеты, рефрактометры, эталоны, тестеры. Карта заказа на термостаты, лабораторные холодильники, термореакторы, инкубаторы, фотометры, спектрофотометры, мутномеры, анализаторы БПК, определение БПК, респирометрические измерительные системы, электрохимические измерительные устройства, флокуляторы. Продажа продукции производства завода-изготовителя Lovibond Tintometer, Lovibond Tintometer Group, Tintometer GmbH, Ловибонд, Лови бонд, Лавибонд, Ловибонд Тинтометр, производитель Великобритания. Дилер ГКНТ. Поставка Россия и Казахстан.</dc:title>
</cp:coreProperties>
</file>